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6"/>
          <w:szCs w:val="72"/>
        </w:rPr>
      </w:pPr>
      <w:r>
        <w:rPr>
          <w:rFonts w:cs="宋体;SimSun" w:ascii="宋体;SimSun" w:hAnsi="宋体;SimSun"/>
          <w:b/>
          <w:sz w:val="66"/>
          <w:szCs w:val="72"/>
        </w:rPr>
        <w:t>BYJZ-II</w:t>
      </w:r>
      <w:r>
        <w:rPr>
          <w:rFonts w:ascii="宋体;SimSun" w:hAnsi="宋体;SimSun" w:cs="宋体;SimSun"/>
          <w:b/>
          <w:sz w:val="66"/>
          <w:szCs w:val="72"/>
        </w:rPr>
        <w:t>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6"/>
          <w:szCs w:val="72"/>
        </w:rPr>
      </w:pPr>
      <w:r>
        <w:rPr>
          <w:rFonts w:ascii="宋体;SimSun" w:hAnsi="宋体;SimSun" w:cs="宋体;SimSun"/>
          <w:b/>
          <w:sz w:val="66"/>
          <w:szCs w:val="72"/>
        </w:rPr>
        <w:t>绝缘靴（手套）耐压装置</w:t>
      </w:r>
    </w:p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  <w:t>使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  <w:t>用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  <w:t>说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  <w:t>明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武汉博宇电力设备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6"/>
        </w:rPr>
      </w:pPr>
      <w:r>
        <w:rPr>
          <w:rFonts w:cs="宋体;SimSun" w:ascii="宋体;SimSun" w:hAnsi="宋体;SimSun"/>
          <w:b/>
          <w:sz w:val="24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目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产品简介……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原理……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结构设计……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配套使用方法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注意事项……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运输及保存…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装置配套……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主要技术参数………………………………………………</w:t>
      </w:r>
      <w:r>
        <w:rPr>
          <w:rFonts w:cs="宋体;SimSun" w:ascii="宋体;SimSun" w:hAnsi="宋体;SimSun"/>
          <w:b/>
          <w:sz w:val="30"/>
          <w:szCs w:val="30"/>
        </w:rPr>
        <w:t>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表：常用电气绝缘工具试验标</w:t>
      </w:r>
      <w:r>
        <w:rPr>
          <w:b/>
          <w:sz w:val="30"/>
          <w:szCs w:val="30"/>
        </w:rPr>
        <w:t>准</w:t>
      </w:r>
      <w:r>
        <w:rPr>
          <w:rFonts w:ascii="宋体;SimSun" w:hAnsi="宋体;SimSun" w:cs="宋体;SimSun"/>
          <w:b/>
          <w:sz w:val="30"/>
          <w:szCs w:val="30"/>
        </w:rPr>
        <w:t>……………………………</w:t>
      </w:r>
      <w:r>
        <w:rPr>
          <w:rFonts w:cs="宋体;SimSun" w:ascii="宋体;SimSun" w:hAnsi="宋体;SimSun"/>
          <w:b/>
          <w:sz w:val="30"/>
          <w:szCs w:val="30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产品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YJZ-II</w:t>
      </w:r>
      <w:r>
        <w:rPr>
          <w:rFonts w:ascii="宋体;SimSun" w:hAnsi="宋体;SimSun" w:cs="宋体;SimSun"/>
          <w:sz w:val="24"/>
        </w:rPr>
        <w:t>型绝缘靴（手套）耐压装置是我公司根据绝缘靴（手套）的试验规程，并遵从广大用户意见而设计生产的。该产品有效的解决了过去不规则的测试方式，从而简化了测试手续，提高了测试速度。更可靠地鉴别绝缘靴（手套）的泄漏电流，绝缘老化，工频耐压等参数。保障了试验工作者的安全，是理想的绝缘靴（手套）专用设备。其主要特点：可同时测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双绝缘靴（手套），并可读取每只的泄漏电路，准确判断不合格的绝缘靴（手套）；结构底部装配脚轮，可随意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入</w:t>
      </w:r>
      <w:r>
        <w:rPr>
          <w:rFonts w:cs="宋体;SimSun" w:ascii="宋体;SimSun" w:hAnsi="宋体;SimSun"/>
          <w:sz w:val="24"/>
        </w:rPr>
        <w:t>0~220V</w:t>
      </w:r>
      <w:r>
        <w:rPr>
          <w:rFonts w:ascii="宋体;SimSun" w:hAnsi="宋体;SimSun" w:cs="宋体;SimSun"/>
          <w:sz w:val="24"/>
        </w:rPr>
        <w:t>电源，调节工频耐压试验台，根据试验变压器的电磁感应原理，使变压器产生</w:t>
      </w:r>
      <w:r>
        <w:rPr>
          <w:rFonts w:cs="宋体;SimSun" w:ascii="宋体;SimSun" w:hAnsi="宋体;SimSun"/>
          <w:sz w:val="24"/>
        </w:rPr>
        <w:t>0~30KV</w:t>
      </w:r>
      <w:r>
        <w:rPr>
          <w:rFonts w:ascii="宋体;SimSun" w:hAnsi="宋体;SimSun" w:cs="宋体;SimSun"/>
          <w:sz w:val="24"/>
        </w:rPr>
        <w:t>工频高压至各电极，使绝缘靴（手套）获得规定的试验电压。根据绝缘靴（手套）试验规程，读取、纪录测试参数。成套使用接线图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毫安表六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0535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成套使用接线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产品分二部分组成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绝缘靴（手套）试验车，试验车由移动托架、盛水水槽、电极杆支撑等组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DJ-3/30</w:t>
      </w:r>
      <w:r>
        <w:rPr>
          <w:rFonts w:ascii="宋体;SimSun" w:hAnsi="宋体;SimSun" w:cs="宋体;SimSun"/>
          <w:sz w:val="24"/>
        </w:rPr>
        <w:t>绝缘靴（手套）试验台，绝缘靴（手套）试验台由变压器及其控制部分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缘靴（手套）试验车装置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绝缘靴（手套）试验台外形见图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10225" cy="669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移动托架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盛水槽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绝缘撑杆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电极杆支撑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高压接线端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泄漏测量接线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3.9pt" to="87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0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070080"/>
                          <a:chOff x="0" y="0"/>
                          <a:chExt cx="33141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61560"/>
                            <a:ext cx="41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0840"/>
                            <a:ext cx="2408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265320"/>
                            <a:ext cx="399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374760"/>
                            <a:ext cx="40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72600"/>
                            <a:ext cx="2401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577800"/>
                            <a:ext cx="39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5512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9072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3072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30720"/>
                            <a:ext cx="615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635760"/>
                            <a:ext cx="583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8000"/>
                            <a:ext cx="1339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819000"/>
                            <a:ext cx="13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789840"/>
                            <a:ext cx="1306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553680"/>
                            <a:ext cx="1321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0684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66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6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066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59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247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0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247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0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2160"/>
                            <a:ext cx="3204720" cy="2527200"/>
                          </a:xfrm>
                        </wpg:grpSpPr>
                        <wps:wsp>
                          <wps:cNvSpPr/>
                          <wps:spPr>
                            <a:xfrm>
                              <a:off x="0" y="794520"/>
                              <a:ext cx="31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0480"/>
                              <a:ext cx="161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50480"/>
                              <a:ext cx="50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7800" y="2175480"/>
                              <a:ext cx="2419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791280"/>
                              <a:ext cx="61596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51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160" y="514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51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28312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3067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240" y="1078200"/>
                            <a:ext cx="8996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41.75pt" coordorigin="0,0" coordsize="5219,4835">
                <v:rect id="shape_0" stroked="f" o:allowincell="f" style="position:absolute;left:0;top:0;width:521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0" to="2492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4,856" to="3674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856" to="4051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97" to="1488,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6,96" to="1864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418" to="1865,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590" to="2057,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587" to="2433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910" to="2433,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3;top:874;width:717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1093" to="84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1093" to="12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560" to="1306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993" to="1199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993" to="936,1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,1001" to="1292,10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879" to="1641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290" to="1642,1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1244" to="708,1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872" to="710,1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428" to="1306,1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4" to="1015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034" to="1083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113" to="1078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3" to="1078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20" to="911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,1220" to="978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99" to="974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19" to="974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20" to="1159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1220" to="1225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99" to="1221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19" to="1221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54;width:5046;height:3979">
                  <v:line id="shape_0" from="0,2105" to="5038,2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091" to="5037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091" to="5046,2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4280" to="3416,44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2100" to="4011,42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935" to="3779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935" to="3958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935" to="4040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854" to="4040,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4449" to="3420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,4830" to="3422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;top:1698;width:1416;height:3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配套使用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前根据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将绝缘撑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安装在移动托架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将电极杆支撑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两端插入绝缘撑杆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将电极杆依次装在电极支撑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盛水不能高于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口以下</w:t>
      </w:r>
      <w:r>
        <w:rPr>
          <w:rFonts w:cs="宋体;SimSun" w:ascii="宋体;SimSun" w:hAnsi="宋体;SimSun"/>
          <w:sz w:val="24"/>
        </w:rPr>
        <w:t>5CM,</w:t>
      </w:r>
      <w:r>
        <w:rPr>
          <w:rFonts w:ascii="宋体;SimSun" w:hAnsi="宋体;SimSun" w:cs="宋体;SimSun"/>
          <w:sz w:val="24"/>
        </w:rPr>
        <w:t>并确保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露出水面的部分干燥清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将高压电极置于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并将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夹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将水阻的一端与绝缘靴（手套）试验车上的高压输入螺母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相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端用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高压电缆由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验台的高压出线口引至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验台内试验变压器高压输出端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将盛水槽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上的泄漏测量接线端与绝缘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验台上的接线端</w:t>
      </w:r>
      <w:r>
        <w:rPr>
          <w:rFonts w:cs="宋体;SimSun" w:ascii="宋体;SimSun" w:hAnsi="宋体;SimSun"/>
          <w:sz w:val="24"/>
        </w:rPr>
        <w:t>X1-X6</w:t>
      </w:r>
      <w:r>
        <w:rPr>
          <w:rFonts w:ascii="宋体;SimSun" w:hAnsi="宋体;SimSun" w:cs="宋体;SimSun"/>
          <w:sz w:val="24"/>
        </w:rPr>
        <w:t>一一对应相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总电源是否与输入电源一致</w:t>
      </w:r>
      <w:r>
        <w:rPr>
          <w:rFonts w:cs="宋体;SimSun" w:ascii="宋体;SimSun" w:hAnsi="宋体;SimSun"/>
          <w:sz w:val="24"/>
        </w:rPr>
        <w:t>(~220V  50HZ),</w:t>
      </w:r>
      <w:r>
        <w:rPr>
          <w:rFonts w:ascii="宋体;SimSun" w:hAnsi="宋体;SimSun" w:cs="宋体;SimSun"/>
          <w:sz w:val="24"/>
        </w:rPr>
        <w:t>设定好电流继电器动作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设点好时间继电器的动作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上空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指示灯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压器的手轮置于零位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零位指示灯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可送电操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下复位按钮使故障指示灯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下送电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接触器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压器受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指示灯灭、送电指示灯亮，同时声光报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顺时针旋转调压器手轮，声光报警停止，注视电压表、毫安表的指示，以每秒小于</w:t>
      </w:r>
      <w:r>
        <w:rPr>
          <w:rFonts w:cs="宋体;SimSun" w:ascii="宋体;SimSun" w:hAnsi="宋体;SimSun"/>
          <w:sz w:val="24"/>
        </w:rPr>
        <w:t>3KV</w:t>
      </w:r>
      <w:r>
        <w:rPr>
          <w:rFonts w:ascii="宋体;SimSun" w:hAnsi="宋体;SimSun" w:cs="宋体;SimSun"/>
          <w:sz w:val="24"/>
        </w:rPr>
        <w:t>的升压速度升压，当升到所需要电压值时，按下计时按钮，并密切关注试验品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试验过程中，如果泄漏电流大于规定值、试验品被击穿，电流继电器动作，调压器自动断电，泄漏电流超标或被击穿的绝缘靴（手套）对应指示灯亮，切断电源，取下泄漏电流超标或被击穿的绝缘靴（手套），然后再升压操作，达到规定电压及耐压时间并且泄漏电流不大于规定值时，声光报警，说明产品合格，否则试验品不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整个试验过程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切断电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卸绝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套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换第二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复上述方法进行试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试验装置在试验过程中，操作人员应安全距离操作（空气中每米小于</w:t>
      </w:r>
      <w:r>
        <w:rPr>
          <w:rFonts w:cs="宋体;SimSun" w:ascii="宋体;SimSun" w:hAnsi="宋体;SimSun"/>
          <w:sz w:val="24"/>
        </w:rPr>
        <w:t>20KV</w:t>
      </w:r>
      <w:r>
        <w:rPr>
          <w:rFonts w:ascii="宋体;SimSun" w:hAnsi="宋体;SimSun" w:cs="宋体;SimSun"/>
          <w:sz w:val="24"/>
        </w:rPr>
        <w:t>），工频耐压试验台必须可靠接地，接地电阻小于</w:t>
      </w:r>
      <w:r>
        <w:rPr>
          <w:rFonts w:cs="宋体;SimSun" w:ascii="宋体;SimSun" w:hAnsi="宋体;SimSun"/>
          <w:sz w:val="24"/>
        </w:rPr>
        <w:t>0.1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前应测试绝缘电阻，其绝缘电阻值应大于</w:t>
      </w:r>
      <w:r>
        <w:rPr>
          <w:rFonts w:cs="宋体;SimSun" w:ascii="宋体;SimSun" w:hAnsi="宋体;SimSun"/>
          <w:sz w:val="24"/>
        </w:rPr>
        <w:t>2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用前应检查各电气元件触点是否松动，接触是否良好，各保护系统是否能正常工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用前，应将绝缘撑杆、电极、电极杆、盛水槽等各部位用酒精擦拭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验完毕应将水放完，用棉布将各部位檫干。若长期不用时将水槽、电极杆、绝缘撑杆置于干燥通风处保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工作和存放场所应无严重影响绝缘的气体、蒸汽、化学性尘埃及其它爆炸性和侵蚀性介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必须由专业人员操作，并严格遵守操作程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23565</wp:posOffset>
                </wp:positionV>
                <wp:extent cx="218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95pt" to="171.9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43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61560"/>
                            <a:ext cx="41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0840"/>
                            <a:ext cx="2408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265320"/>
                            <a:ext cx="399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374760"/>
                            <a:ext cx="40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72600"/>
                            <a:ext cx="2401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577800"/>
                            <a:ext cx="39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5512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9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9072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3072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30720"/>
                            <a:ext cx="615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635760"/>
                            <a:ext cx="579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8000"/>
                            <a:ext cx="1339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819000"/>
                            <a:ext cx="13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789840"/>
                            <a:ext cx="1306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553680"/>
                            <a:ext cx="1321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0684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66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664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066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59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247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40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74720"/>
                            <a:ext cx="14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247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40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2160"/>
                            <a:ext cx="3204720" cy="2527200"/>
                          </a:xfrm>
                        </wpg:grpSpPr>
                        <wps:wsp>
                          <wps:cNvSpPr/>
                          <wps:spPr>
                            <a:xfrm>
                              <a:off x="0" y="794520"/>
                              <a:ext cx="31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0480"/>
                              <a:ext cx="161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50480"/>
                              <a:ext cx="50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7800" y="2175480"/>
                              <a:ext cx="2419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791280"/>
                              <a:ext cx="61596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51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160" y="514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51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28312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0" to="2492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4,856" to="3674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856" to="4051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97" to="1488,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6,96" to="1864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418" to="1865,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590" to="2057,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587" to="2433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910" to="2433,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;top:874;width:717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1093" to="84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1093" to="12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560" to="1306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993" to="1199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993" to="936,1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001" to="1290,10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879" to="1641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290" to="1642,1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1244" to="708,1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872" to="710,1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428" to="1306,1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4" to="1015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034" to="1083,1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113" to="1078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1033" to="1078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20" to="911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,1220" to="978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99" to="974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19" to="974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20" to="1159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1220" to="1225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99" to="1221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19" to="1221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54;width:5046;height:3979">
                  <v:line id="shape_0" from="0,2105" to="5038,2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091" to="5037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091" to="5046,2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4280" to="3416,44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2100" to="4011,42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935" to="3779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935" to="3958,1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935" to="4040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854" to="4040,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4449" to="3420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运输及保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装置运输时，应外套塑料袋防潮，箱内四周垫有泡沫防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搬运过程中，应防止硬冲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装置在相对湿度不大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、无腐蚀性物质、干燥通风的场所保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装置配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绝缘靴（手套）试验车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绝缘靴（手套）试验台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使用说明书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合格证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测试线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主要技术参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输入电压： </w:t>
      </w:r>
      <w:r>
        <w:rPr>
          <w:rFonts w:cs="宋体;SimSun" w:ascii="宋体;SimSun" w:hAnsi="宋体;SimSun"/>
          <w:sz w:val="24"/>
        </w:rPr>
        <w:t>~220V50HZ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出电压：</w:t>
      </w:r>
      <w:r>
        <w:rPr>
          <w:rFonts w:cs="宋体;SimSun" w:ascii="宋体;SimSun" w:hAnsi="宋体;SimSun"/>
          <w:sz w:val="24"/>
        </w:rPr>
        <w:t>0-30KV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容量：</w:t>
      </w:r>
      <w:r>
        <w:rPr>
          <w:rFonts w:cs="宋体;SimSun" w:ascii="宋体;SimSun" w:hAnsi="宋体;SimSun"/>
          <w:sz w:val="24"/>
        </w:rPr>
        <w:t>3KV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试数量：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介质：绝缘靴（手套）试验车</w:t>
      </w:r>
      <w:r>
        <w:rPr>
          <w:rFonts w:cs="宋体;SimSun" w:ascii="宋体;SimSun" w:hAnsi="宋体;SimSun"/>
          <w:sz w:val="24"/>
        </w:rPr>
        <w:t>8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工频耐压试验台       </w:t>
      </w:r>
      <w:r>
        <w:rPr>
          <w:rFonts w:cs="宋体;SimSun" w:ascii="宋体;SimSun" w:hAnsi="宋体;SimSun"/>
          <w:sz w:val="24"/>
        </w:rPr>
        <w:t>70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常用电气绝缘工具试验标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8"/>
        <w:gridCol w:w="1440"/>
        <w:gridCol w:w="1080"/>
        <w:gridCol w:w="1440"/>
        <w:gridCol w:w="1080"/>
        <w:gridCol w:w="1260"/>
        <w:gridCol w:w="1260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期（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电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泄漏电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置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夹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倍线电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电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手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相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~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绝缘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武汉博宇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41:00Z</dcterms:created>
  <dc:creator>微软用户</dc:creator>
  <dc:description/>
  <cp:keywords/>
  <dc:language>en-US</dc:language>
  <cp:lastModifiedBy>USER</cp:lastModifiedBy>
  <cp:lastPrinted>2011-03-25T16:07:00Z</cp:lastPrinted>
  <dcterms:modified xsi:type="dcterms:W3CDTF">2011-04-06T01:48:00Z</dcterms:modified>
  <cp:revision>87</cp:revision>
  <dc:subject/>
  <dc:title>目录</dc:title>
</cp:coreProperties>
</file>